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AMILY CODE</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ITLE 3. JUVENILE JUSTICE CODE</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HAPTER 51. GENERAL PROVISIONS</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 51.01.  PURPOSE AND INTERPRETATION.  </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 51.02.  DEFINITIONS. </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highlight w:val="yellow"/>
        </w:rPr>
        <w:t>Sec. 51.03.  DELINQUENT CONDUCT;  CONDUCT INDICATING A NEED FOR SUPERVISION.</w:t>
      </w:r>
      <w:r>
        <w:rPr>
          <w:rFonts w:eastAsia="Times New Roman" w:cs="Times New Roman" w:ascii="Times New Roman" w:hAnsi="Times New Roman"/>
          <w:color w:val="000000"/>
          <w:sz w:val="20"/>
          <w:szCs w:val="20"/>
        </w:rPr>
        <w:t xml:space="preserve">  </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 51.031.  HABITUAL FELONY CONDUCT.  </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 51.04.  JURISDICTION.  </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rPr>
      </w:pPr>
      <w:r>
        <w:rPr>
          <w:rFonts w:cs="Times New Roman" w:ascii="Times New Roman" w:hAnsi="Times New Roman"/>
          <w:sz w:val="20"/>
          <w:szCs w:val="20"/>
          <w:highlight w:val="yellow"/>
        </w:rPr>
        <w:t>Sec. 51.0412.  JURISDICTION OVER INCOMPLETE PROCEEDINGS.</w:t>
      </w:r>
      <w:r>
        <w:rPr>
          <w:rFonts w:cs="Times New Roman" w:ascii="Times New Roman" w:hAnsi="Times New Roman"/>
          <w:sz w:val="20"/>
          <w:szCs w:val="20"/>
        </w:rPr>
        <w:t xml:space="preserve">  </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 51.05.  COURT SESSIONS AND FACILITIES. </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 51.06.  VENUE.  </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 51.08.  TRANSFER FROM CRIMINAL COURT.  </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 51.09.  WAIVER OF RIGHTS.  </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 51.095.  ADMISSIBILITY OF A STATEMENT OF A CHILD.  </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AMILY CODE</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ITLE 3. JUVENILE JUSTICE CODE</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HAPTER 51. GENERAL PROVISIONS</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12581.10854"/>
      <w:bookmarkStart w:id="1" w:name="51.01"/>
      <w:bookmarkEnd w:id="0"/>
      <w:bookmarkEnd w:id="1"/>
      <w:r>
        <w:rPr>
          <w:rFonts w:eastAsia="Times New Roman" w:cs="Times New Roman" w:ascii="Times New Roman" w:hAnsi="Times New Roman"/>
          <w:b/>
          <w:color w:val="000000"/>
          <w:sz w:val="20"/>
          <w:szCs w:val="20"/>
        </w:rPr>
        <w:tab/>
        <w:t>Sec. 51.01.  PURPOSE AND INTERPRETATION.</w:t>
      </w:r>
      <w:r>
        <w:rPr>
          <w:rFonts w:eastAsia="Times New Roman" w:cs="Times New Roman" w:ascii="Times New Roman" w:hAnsi="Times New Roman"/>
          <w:color w:val="000000"/>
          <w:sz w:val="20"/>
          <w:szCs w:val="20"/>
        </w:rPr>
        <w:t xml:space="preserve">  This title shall be construed to effectuate the following public purposes:</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  to provide for the protection of the public and public safety;</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2)  consistent with the protection of the public and public safety:</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  to promote the concept of punishment for criminal acts;</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eastAsia="Times New Roman" w:cs="Times New Roman" w:ascii="Times New Roman" w:hAnsi="Times New Roman"/>
          <w:color w:val="000000"/>
          <w:sz w:val="20"/>
          <w:szCs w:val="20"/>
        </w:rPr>
        <w:tab/>
        <w:t>(B)  to remove, where appropriate, the taint of criminality from children committing certain unlawful acts;  and</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C)  to provide treatment, training, and rehabilitation that emphasizes the accountability and responsibility of both the parent and the child for the child's conduct;</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3)  to provide for the care, the protection, and the wholesome moral, mental, and physical development of children coming within its provisions;</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4)  to protect the welfare of the community and to control the commission of unlawful acts by children;</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5)  to achieve the foregoing purposes in a family environment whenever possible, separating the child from the child's parents only when necessary for the child's welfare or in the interest of public safety and when a child is removed from the child's family, to give the child the care that should be provided by parents;  and</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6)  to provide a simple judicial procedure through which the provisions of this title are executed and enforced and in which the parties are assured a fair hearing and their constitutional and other legal rights recognized and enforced.</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2" w:name="12582.10855"/>
      <w:bookmarkStart w:id="3" w:name="51.02"/>
      <w:bookmarkStart w:id="4" w:name="12582.10855"/>
      <w:bookmarkStart w:id="5" w:name="51.02"/>
      <w:bookmarkEnd w:id="4"/>
      <w:bookmarkEnd w:id="5"/>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eastAsia="Times New Roman" w:cs="Times New Roman" w:ascii="Times New Roman" w:hAnsi="Times New Roman"/>
          <w:b/>
          <w:color w:val="000000"/>
          <w:sz w:val="20"/>
          <w:szCs w:val="20"/>
        </w:rPr>
        <w:t>Sec. 51.02.  DEFINITIONS.</w:t>
      </w:r>
      <w:r>
        <w:rPr>
          <w:rFonts w:eastAsia="Times New Roman" w:cs="Times New Roman" w:ascii="Times New Roman" w:hAnsi="Times New Roman"/>
          <w:color w:val="000000"/>
          <w:sz w:val="20"/>
          <w:szCs w:val="20"/>
        </w:rPr>
        <w:t xml:space="preserve">  In this titl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  "Aggravated controlled substance felony" means an offense under Subchapter D, Chapter 481, Health and Safety Code, that is punishable by:</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  a minimum term of confinement that is longer than the minimum term of confinement for a felony of the first degree;  or</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B)  a maximum fine that is greater than the maximum fine for a felony of the first degre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2)  "Child" means a person who is:</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  ten years of age or older and under 17 years of age;  or</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B)  seventeen years of age or older and under 18 years of age who is alleged or found to have engaged in delinquent conduct or conduct indicating a need for supervision as a result of acts committed before becoming 17 years of ag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3)  "Custodian" means the adult with whom the child resides.</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4)  "Guardian" means the person who, under court order, is the guardian of the person of the child or the public or private agency with whom the child has been placed by a court.</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5)  "Judge" or "juvenile court judge" means the judge of a juvenile court.</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6)  "Juvenile court" means a court designated under Section 51.04 of this code to exercise jurisdiction over proceedings under this titl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7)  "Law-enforcement officer" means a peace officer as defined by Article 2.12, Code of Criminal Procedur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8)  "Nonoffender" means a child who:</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  is subject to jurisdiction of a court under abuse, dependency, or neglect statutes under Title 5  for reasons other than legally prohibited conduct of the child;  or</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B)  has been taken into custody and is being held solely for deportation out of the United States.</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8-a)  "Nonsecure correctional facility" means a facility, other than a secure correctional facility, that accepts only juveniles who are on probation and that is operated by or under contract with a governmental unit, as defined by Section 101.001, Civil Practice and Remedies Cod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9)  "Parent" means the mother or the father of a child, but does not include a parent whose parental rights have been terminated.</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0)  "Party" means the state, a child who is the subject of proceedings under this subtitle, or the child's parent, spouse, guardian, or guardian ad litem.</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1)  "Prosecuting attorney" means the county attorney, district attorney, or other attorney who regularly serves in a prosecutory capacity in a juvenile court.</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2)  "Referral to juvenile court" means the referral of a child or a child's case to the office or official, including an intake officer or probation officer, designated by the juvenile board to process children within the juvenile justice system.</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3)  "Secure correctional facility" means any public or private residential facility, including an alcohol or other drug treatment facility, that:</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  includes construction fixtures designed to physically restrict the movements and activities of juveniles or other individuals held in lawful custody in the facility;  and</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B)  is used for the placement of any juvenile who has been adjudicated as having committed an offense, any nonoffender, or any other individual convicted of a criminal offens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4)  "Secure detention facility" means any public or private residential facility that:</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  includes construction fixtures designed to physically restrict the movements and activities of juveniles or other individuals held in lawful custody in the facility;  and</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B)  is used for the temporary placement of any juvenile who is accused of having committed an offense, any nonoffender, or any other individual accused of having committed a criminal offens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5)  "Status offender" means a child who is accused, adjudicated, or convicted for conduct that would not, under state law, be a crime if committed by an adult, including:</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  truancy under Section 51.03(b)(2);</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B)  running away from home under Section 51.03(b)(3);</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C)  a fineable only offense under Section 51.03(b)(1) transferred to the juvenile court under Section 51.08(b), but only if the conduct constituting the offense would not have been criminal if engaged in by an adult;</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D)  failure to attend school under Section 25.094, Education Cod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E)  a violation of standards of student conduct as described by Section 51.03(b)(5);</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F)  a violation of a juvenile curfew ordinance or order;</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G)  a violation of a provision of the Alcoholic Beverage Code applicable to minors only;  or</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H)  a violation of any other fineable only offense under Section 8.07(a)(4) or (5), Penal Code, but only if the conduct constituting the offense would not have been criminal if engaged in by an adult.</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6)  "Traffic offense" means:</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  a violation of a penal statute cognizable under Chapter 729, Transportation Code, except for conduct for which the person convicted may be sentenced to imprisonment or confinement in jail; or</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B)  a violation of a motor vehicle traffic ordinance of an incorporated city or town in this stat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7)  "Valid court order" means a court order entered under Section 54.04 concerning a child adjudicated to have engaged in conduct indicating a need for supervision as a status offender.</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bookmarkStart w:id="6" w:name="12583.10856"/>
      <w:bookmarkStart w:id="7" w:name="51.03"/>
      <w:bookmarkEnd w:id="6"/>
      <w:bookmarkEnd w:id="7"/>
      <w:r>
        <w:rPr>
          <w:rFonts w:eastAsia="Times New Roman" w:cs="Times New Roman" w:ascii="Times New Roman" w:hAnsi="Times New Roman"/>
          <w:b/>
          <w:color w:val="000000"/>
          <w:sz w:val="20"/>
          <w:szCs w:val="20"/>
        </w:rPr>
        <w:t>Sec. 51.03.  DELINQUENT CONDUCT;  CONDUCT INDICATING A NEED FOR SUPERVISION.</w:t>
      </w:r>
      <w:r>
        <w:rPr>
          <w:rFonts w:eastAsia="Times New Roman" w:cs="Times New Roman" w:ascii="Times New Roman" w:hAnsi="Times New Roman"/>
          <w:color w:val="000000"/>
          <w:sz w:val="20"/>
          <w:szCs w:val="20"/>
        </w:rPr>
        <w:t xml:space="preserve">  (a)  Delinquent conduct is:</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  conduct, other than a traffic offense, that violates a penal law of this state or of the United States punishable by imprisonment or by confinement in jail;</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2)  conduct that violates a lawful order of a court under circumstances that would constitute contempt of that court in:</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  a justice or municipal court;  or</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B)  a county court for conduct punishable only by a fine;</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3)  conduct that violates Section 49.04, 49.05, 49.06, 49.07, or 49.08, Penal Code;  or</w:t>
      </w:r>
    </w:p>
    <w:p>
      <w:pPr>
        <w:pStyle w:val="Normal"/>
        <w:tabs>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4)  conduct that violates Section 106.041, Alcoholic Beverage Code, relating to driving under the influence of alcohol by a minor (third or subsequent offense).</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b)  Conduct indicating a need for supervision i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1)  subject to Subsection (f), conduct, other than a traffic offense, that violat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  the penal laws of this state of the grade of misdemeanor that are punishable by fine onl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B)  the penal ordinances of any political subdivision of this state;</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2)  the absence of a child on 10 or more days or parts of days within a six-month period in the same school year or on three or more days or parts of days within a four-week period from school;</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3)  the voluntary absence of a child from the child's home without the consent of the child's parent or guardian for a substantial length of time or without intent to return;</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4)  conduct prohibited by city ordinance or by state law involving the inhalation of the fumes or vapors of paint and other protective coatings or glue and other adhesives and the volatile chemicals itemized in Section 485.001, Health and Safety Code;</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5)  an act that violates a school district's previously communicated written standards of student conduct for which the child has been expelled under Section 37.007(c), Education Code;  or</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  conduct that violates a reasonable and lawful order of a court entered under Section 264.305</w:t>
      </w:r>
      <w:r>
        <w:rPr>
          <w:rFonts w:eastAsia="Times New Roman" w:cs="Times New Roman" w:ascii="Times New Roman" w:hAnsi="Times New Roman"/>
          <w:color w:val="000000"/>
          <w:sz w:val="20"/>
          <w:szCs w:val="20"/>
          <w:highlight w:val="yellow"/>
        </w:rPr>
        <w:t>; or</w:t>
      </w:r>
      <w:r>
        <w:rPr>
          <w:rFonts w:eastAsia="Times New Roman" w:cs="Times New Roman" w:ascii="Times New Roman" w:hAnsi="Times New Roman"/>
          <w:color w:val="000000"/>
          <w:sz w:val="20"/>
          <w:szCs w:val="20"/>
        </w:rPr>
        <w:t xml:space="preserve"> </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r>
      <w:r>
        <w:rPr>
          <w:rFonts w:eastAsia="Times New Roman" w:cs="Times New Roman" w:ascii="Times New Roman" w:hAnsi="Times New Roman"/>
          <w:color w:val="000000"/>
          <w:sz w:val="20"/>
          <w:szCs w:val="20"/>
          <w:highlight w:val="yellow"/>
        </w:rPr>
        <w:t>(7) notwithstanding Subsection (a)(1), conduct described by Section 43.02(a)(1), conduct described by Section 43.02(a)(1) or (2), Penal Code.</w:t>
      </w:r>
      <w:r>
        <w:rPr>
          <w:rFonts w:eastAsia="Times New Roman" w:cs="Times New Roman" w:ascii="Times New Roman" w:hAnsi="Times New Roman"/>
          <w:color w:val="000000"/>
          <w:sz w:val="20"/>
          <w:szCs w:val="20"/>
        </w:rPr>
        <w:t xml:space="preserve">  </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rPr>
          <w:rFonts w:eastAsia="Times New Roman" w:cs="Times New Roman" w:ascii="Times New Roman" w:hAnsi="Times New Roman"/>
          <w:color w:val="000000"/>
          <w:sz w:val="20"/>
          <w:szCs w:val="20"/>
          <w:highlight w:val="yellow"/>
        </w:rPr>
        <w:t>(7) conduct that violates Section 43.261, Penal Code.</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c)  Nothing in this title prevents criminal proceedings against a child for perjury.</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d)  It is an affirmative defense to an allegation of conduct under Subsection (b)(2) that one or more of the absences required to be proven under that subsection have been excused by a school official or by the court or that one or more of the absences were involuntary, but only if there is an insufficient number of unexcused or voluntary absences remaining to constitute conduct under Subsection (b)(2).  The burden is on the respondent to show by a preponderance of the evidence that the absence has been or should be excused or that the absence was involuntary.  A decision by the court to excuse an absence for purposes of this subsection does not affect the ability of the school district to determine whether to excuse the absence for another purpose.</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e)  For the purposes of Subsection (b)(3), "child" does not include a person who is married, divorced, or widowed.</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highlight w:val="yellow"/>
        </w:rPr>
        <w:tab/>
        <w:t xml:space="preserve">(e-1)  Notwithstanding any other law, for purposes of conduct described by Subsection (b) (2), “child” means a person who is: </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tab/>
        <w:tab/>
        <w:t>(1) 10 years of age or older;</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tab/>
        <w:tab/>
        <w:t xml:space="preserve">(2) alleged or found to have engaged in the conduct as a result of acts committed before becoming 18 years of age; and </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highlight w:val="yellow"/>
        </w:rPr>
        <w:tab/>
        <w:tab/>
        <w:t>(3) required to attend school under Section 25.085, Education Code.</w:t>
      </w:r>
      <w:r>
        <w:rPr>
          <w:rFonts w:eastAsia="Times New Roman" w:cs="Times New Roman" w:ascii="Times New Roman" w:hAnsi="Times New Roman"/>
          <w:color w:val="000000"/>
          <w:sz w:val="20"/>
          <w:szCs w:val="20"/>
        </w:rPr>
        <w:t xml:space="preserve"> </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f)  Except as provided by Subsection (g), conduct described under Subsection (b)(1) does not constitute conduct indicating a need for supervision unless the child has been referred to the juvenile court under Section 51.08(b).</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g)  In a county with a population of less than 100,000, conduct described by Subsection (b)(1)(A) that violates Section 25.094, Education Code, is conduct indicating a need for supervision.</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bookmarkStart w:id="8" w:name="12584.10857"/>
      <w:bookmarkStart w:id="9" w:name="51.031"/>
      <w:bookmarkEnd w:id="8"/>
      <w:bookmarkEnd w:id="9"/>
      <w:r>
        <w:rPr>
          <w:rFonts w:eastAsia="Times New Roman" w:cs="Times New Roman" w:ascii="Times New Roman" w:hAnsi="Times New Roman"/>
          <w:b/>
          <w:color w:val="000000"/>
          <w:sz w:val="20"/>
          <w:szCs w:val="20"/>
        </w:rPr>
        <w:t>Sec. 51.031.  HABITUAL FELONY CONDUCT</w:t>
      </w:r>
      <w:r>
        <w:rPr>
          <w:rFonts w:eastAsia="Times New Roman" w:cs="Times New Roman" w:ascii="Times New Roman" w:hAnsi="Times New Roman"/>
          <w:color w:val="000000"/>
          <w:sz w:val="20"/>
          <w:szCs w:val="20"/>
        </w:rPr>
        <w:t>.  (a)  Habitual felony conduct is conduct violating a penal law of the grade of felony, other than a state jail felony, if:</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 xml:space="preserve">(1)  the child who engaged in the conduct has at least two previous final adjudications as having engaged in delinquent conduct violating a penal law of the grade of felony;  </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2)  the second previous final adjudication is for conduct that occurred after the date the first previous adjudication became final;  and</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3)  all appeals relating to the previous adjudications considered under Subdivisions (1) and (2) have been exhausted.</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b)  For purposes of this section, an adjudication is final if the child is placed on probation or committed to the Texas Youth Commission.</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c)  An adjudication based on conduct that occurred before January 1, 1996, may not be considered in a disposition made under this section.</w:t>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80" w:leader="none"/>
          <w:tab w:val="left" w:pos="36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bookmarkStart w:id="10" w:name="12585.10858"/>
      <w:bookmarkStart w:id="11" w:name="51.04"/>
      <w:bookmarkEnd w:id="10"/>
      <w:bookmarkEnd w:id="11"/>
      <w:r>
        <w:rPr>
          <w:rFonts w:eastAsia="Times New Roman" w:cs="Times New Roman" w:ascii="Times New Roman" w:hAnsi="Times New Roman"/>
          <w:b/>
          <w:color w:val="000000"/>
          <w:sz w:val="20"/>
          <w:szCs w:val="20"/>
        </w:rPr>
        <w:t>Sec. 51.04.  JURISDICTION.</w:t>
      </w:r>
      <w:r>
        <w:rPr>
          <w:rFonts w:eastAsia="Times New Roman" w:cs="Times New Roman" w:ascii="Times New Roman" w:hAnsi="Times New Roman"/>
          <w:color w:val="000000"/>
          <w:sz w:val="20"/>
          <w:szCs w:val="20"/>
        </w:rPr>
        <w:t xml:space="preserve">  (a)  This title covers the proceedings in all cases involving the delinquent conduct or conduct indicating a need for supervision engaged in by a person who was a child within the meaning of this title at the time the person engaged in the conduct, and, except as provided by Subsection (h), the juvenile court has exclusive original jurisdiction over proceedings under this title.</w:t>
      </w:r>
    </w:p>
    <w:p>
      <w:pPr>
        <w:pStyle w:val="Normal"/>
        <w:tabs>
          <w:tab w:val="left" w:pos="18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b)  In each county, the county's juvenile board shall designate one or more district, criminal district, domestic relations, juvenile, or county courts or county courts at law as the juvenile court, subject to Subsections (c) and (d) of this section.</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c)  If the county court is designated as a juvenile court, at least one other court shall be designated as the juvenile court.  A county court does not have jurisdiction of a proceeding involving a petition approved by a grand jury under Section 53.045 of this code.</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d)  If the judge of a court designated in Subsection (b) or (c) of this section is not an attorney licensed in this state, there shall also be designated an alternate court, the judge of which is an attorney licensed in this state.</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e)  A designation made under Subsection (b) or (c) of this section may be changed from time to time by the authorized boards or judges for the convenience of the people and the welfare of children.  However, there must be at all times a juvenile court designated for each county.  It is the intent of the legislature that in selecting a court to be the juvenile court of each county, the selection shall be made as far as practicable so that the court designated as the juvenile court will be one which is presided over by a judge who has a sympathetic understanding of the problems of child welfare and that changes in the designation of juvenile courts be made only when the best interest of the public requires it.</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f)  If the judge of the juvenile court or any alternate judge named under Subsection (b) or (c) is not in the county or is otherwise unavailable, any magistrate may make a determination under Section 53.02(f) or may conduct the detention hearing provided for in Section 54.01.</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g)  The juvenile board may appoint a referee to make determinations under Section 53.02(f) or to conduct hearings under this title.  The referee shall be an attorney licensed to practice law in this state and shall comply with Section 54.10.  Payment of any referee services shall be provided from county funds.</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  In a county with a population of less than 100,000, the juvenile court has concurrent jurisdiction with the justice and municipal courts over conduct engaged in by a child that violates Section 25.094, Education Code.</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20"/>
        <w:jc w:val="both"/>
        <w:rPr/>
      </w:pPr>
      <w:r>
        <w:rPr>
          <w:rFonts w:cs="Times New Roman" w:ascii="Times New Roman" w:hAnsi="Times New Roman"/>
          <w:b/>
          <w:sz w:val="20"/>
          <w:szCs w:val="20"/>
        </w:rPr>
        <w:t>Sec. 51.0412.  JURISDICTION OVER INCOMPLETE PROCEEDINGS.</w:t>
      </w:r>
      <w:r>
        <w:rPr>
          <w:rFonts w:cs="Times New Roman" w:ascii="Times New Roman" w:hAnsi="Times New Roman"/>
          <w:sz w:val="20"/>
          <w:szCs w:val="20"/>
        </w:rPr>
        <w:t xml:space="preserve">  The court retains jurisdiction over a person, without regard to the age of the person, who is a respondent in an adjudication proceeding, a disposition proceeding, a proceeding to modify disposition, or a motion for transfer of determinate sentence probation to an appropriate district court if:</w:t>
      </w:r>
    </w:p>
    <w:p>
      <w:pPr>
        <w:pStyle w:val="Normal"/>
        <w:ind w:firstLine="1440"/>
        <w:jc w:val="both"/>
        <w:rPr>
          <w:rFonts w:ascii="Times New Roman" w:hAnsi="Times New Roman" w:cs="Times New Roman"/>
          <w:sz w:val="20"/>
          <w:szCs w:val="20"/>
        </w:rPr>
      </w:pPr>
      <w:r>
        <w:rPr>
          <w:rFonts w:cs="Times New Roman" w:ascii="Times New Roman" w:hAnsi="Times New Roman"/>
          <w:sz w:val="20"/>
          <w:szCs w:val="20"/>
        </w:rPr>
        <w:t xml:space="preserve">(1)  the petition </w:t>
      </w:r>
      <w:r>
        <w:rPr>
          <w:rFonts w:cs="Times New Roman" w:ascii="Times New Roman" w:hAnsi="Times New Roman"/>
          <w:sz w:val="20"/>
          <w:szCs w:val="20"/>
          <w:highlight w:val="yellow"/>
        </w:rPr>
        <w:t>or</w:t>
      </w:r>
      <w:r>
        <w:rPr>
          <w:rFonts w:cs="Times New Roman" w:ascii="Times New Roman" w:hAnsi="Times New Roman"/>
          <w:sz w:val="20"/>
          <w:szCs w:val="20"/>
        </w:rPr>
        <w:t xml:space="preserve"> motion to modify was filed while the respondent was younger than 18 years of age </w:t>
      </w:r>
      <w:r>
        <w:rPr>
          <w:rFonts w:cs="Times New Roman" w:ascii="Times New Roman" w:hAnsi="Times New Roman"/>
          <w:sz w:val="20"/>
          <w:szCs w:val="20"/>
          <w:highlight w:val="yellow"/>
        </w:rPr>
        <w:t>or the motion for transfer was filed while the respondent was younger than 19 years of age;</w:t>
      </w:r>
    </w:p>
    <w:p>
      <w:pPr>
        <w:pStyle w:val="Normal"/>
        <w:ind w:firstLine="1440"/>
        <w:jc w:val="both"/>
        <w:rPr/>
      </w:pPr>
      <w:r>
        <w:rPr>
          <w:rFonts w:cs="Times New Roman" w:ascii="Times New Roman" w:hAnsi="Times New Roman"/>
          <w:sz w:val="20"/>
          <w:szCs w:val="20"/>
        </w:rPr>
        <w:t xml:space="preserve">(2)  the proceeding is not complete before the respondent becomes 18 </w:t>
      </w:r>
      <w:r>
        <w:rPr>
          <w:rFonts w:cs="Times New Roman" w:ascii="Times New Roman" w:hAnsi="Times New Roman"/>
          <w:sz w:val="20"/>
          <w:szCs w:val="20"/>
          <w:highlight w:val="yellow"/>
        </w:rPr>
        <w:t>or 19</w:t>
      </w:r>
      <w:r>
        <w:rPr>
          <w:rFonts w:cs="Times New Roman" w:ascii="Times New Roman" w:hAnsi="Times New Roman"/>
          <w:sz w:val="20"/>
          <w:szCs w:val="20"/>
        </w:rPr>
        <w:t xml:space="preserve"> years of age</w:t>
      </w:r>
      <w:r>
        <w:rPr>
          <w:rFonts w:cs="Times New Roman" w:ascii="Times New Roman" w:hAnsi="Times New Roman"/>
          <w:sz w:val="20"/>
          <w:szCs w:val="20"/>
          <w:highlight w:val="yellow"/>
        </w:rPr>
        <w:t>, as applicable</w:t>
      </w:r>
      <w:r>
        <w:rPr>
          <w:rFonts w:cs="Times New Roman" w:ascii="Times New Roman" w:hAnsi="Times New Roman"/>
          <w:sz w:val="20"/>
          <w:szCs w:val="20"/>
        </w:rPr>
        <w:t>; and</w:t>
      </w:r>
    </w:p>
    <w:p>
      <w:pPr>
        <w:pStyle w:val="Normal"/>
        <w:ind w:firstLine="1440"/>
        <w:jc w:val="both"/>
        <w:rPr>
          <w:rFonts w:ascii="Times New Roman" w:hAnsi="Times New Roman" w:cs="Times New Roman"/>
          <w:sz w:val="20"/>
          <w:szCs w:val="20"/>
        </w:rPr>
      </w:pPr>
      <w:r>
        <w:rPr>
          <w:rFonts w:cs="Times New Roman" w:ascii="Times New Roman" w:hAnsi="Times New Roman"/>
          <w:sz w:val="20"/>
          <w:szCs w:val="20"/>
        </w:rPr>
        <w:t xml:space="preserve">(3)  the court enters a finding in the proceeding that the prosecuting attorney exercised due diligence in an attempt to complete the proceeding before the respondent became 18 </w:t>
      </w:r>
      <w:r>
        <w:rPr>
          <w:rFonts w:cs="Times New Roman" w:ascii="Times New Roman" w:hAnsi="Times New Roman"/>
          <w:sz w:val="20"/>
          <w:szCs w:val="20"/>
          <w:highlight w:val="yellow"/>
        </w:rPr>
        <w:t>or 19</w:t>
      </w:r>
      <w:r>
        <w:rPr>
          <w:rFonts w:cs="Times New Roman" w:ascii="Times New Roman" w:hAnsi="Times New Roman"/>
          <w:sz w:val="20"/>
          <w:szCs w:val="20"/>
        </w:rPr>
        <w:t xml:space="preserve"> years of age</w:t>
      </w:r>
      <w:r>
        <w:rPr>
          <w:rFonts w:cs="Times New Roman" w:ascii="Times New Roman" w:hAnsi="Times New Roman"/>
          <w:sz w:val="20"/>
          <w:szCs w:val="20"/>
          <w:highlight w:val="yellow"/>
        </w:rPr>
        <w:t>, as applicable.</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bookmarkStart w:id="12" w:name="12591.10864"/>
      <w:bookmarkStart w:id="13" w:name="51.05"/>
      <w:bookmarkEnd w:id="12"/>
      <w:bookmarkEnd w:id="13"/>
      <w:r>
        <w:rPr>
          <w:rFonts w:eastAsia="Times New Roman" w:cs="Times New Roman" w:ascii="Times New Roman" w:hAnsi="Times New Roman"/>
          <w:b/>
          <w:color w:val="000000"/>
          <w:sz w:val="20"/>
          <w:szCs w:val="20"/>
        </w:rPr>
        <w:t>Sec. 51.05.  COURT SESSIONS AND FACILITIES.</w:t>
      </w:r>
      <w:r>
        <w:rPr>
          <w:rFonts w:eastAsia="Times New Roman" w:cs="Times New Roman" w:ascii="Times New Roman" w:hAnsi="Times New Roman"/>
          <w:color w:val="000000"/>
          <w:sz w:val="20"/>
          <w:szCs w:val="20"/>
        </w:rPr>
        <w:t xml:space="preserve">  (a)  The juvenile court shall be deemed in session at all times.  Suitable quarters shall be provided by the commissioners court of each county for the hearing of cases and for the use of the judge, the probation officer, and other employees of the court.</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b)  The juvenile court and the juvenile board shall report annually to the commissioners court on the suitability of the quarters and facilities of the juvenile court and may make recommendations for their improvement.</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bookmarkStart w:id="14" w:name="12592.10865"/>
      <w:bookmarkStart w:id="15" w:name="51.06"/>
      <w:bookmarkEnd w:id="14"/>
      <w:bookmarkEnd w:id="15"/>
      <w:r>
        <w:rPr>
          <w:rFonts w:eastAsia="Times New Roman" w:cs="Times New Roman" w:ascii="Times New Roman" w:hAnsi="Times New Roman"/>
          <w:b/>
          <w:color w:val="000000"/>
          <w:sz w:val="20"/>
          <w:szCs w:val="20"/>
        </w:rPr>
        <w:t xml:space="preserve">Sec. 51.06.  VENUE. </w:t>
      </w:r>
      <w:r>
        <w:rPr>
          <w:rFonts w:eastAsia="Times New Roman" w:cs="Times New Roman" w:ascii="Times New Roman" w:hAnsi="Times New Roman"/>
          <w:color w:val="000000"/>
          <w:sz w:val="20"/>
          <w:szCs w:val="20"/>
        </w:rPr>
        <w:t xml:space="preserve"> (a)  A proceeding under this title shall be commenced in</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1)  the county in which the alleged delinquent conduct or conduct indicating a need for supervision occurred;  or</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2)  the county in which the child resides at the time the petition is filed, but only if:</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  the child was under probation supervision in that county at the time of the commission of the delinquent conduct or conduct indicating a need for supervision;</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B)  it cannot be determined in which county the delinquent conduct or conduct indicating a need for supervision occurred;  or</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C)  the county in which the child resides agrees to accept the case for prosecution, in writing, prior to the case being sent to the county of residence for prosecution.</w:t>
      </w:r>
    </w:p>
    <w:p>
      <w:pPr>
        <w:pStyle w:val="Normal"/>
        <w:tabs>
          <w:tab w:val="left" w:pos="180"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b)  An application for a writ of habeas corpus brought by or on behalf of a person who has been committed to an institution under the jurisdiction of the Texas Youth Commission and which attacks the validity of the judgment of commitment shall be brought in the county in which the court that entered the judgment of commitment is located.</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6" w:name="12593.77658"/>
      <w:bookmarkStart w:id="17" w:name="51.07"/>
      <w:bookmarkStart w:id="18" w:name="12593.77658"/>
      <w:bookmarkStart w:id="19" w:name="51.07"/>
      <w:bookmarkEnd w:id="18"/>
      <w:bookmarkEnd w:id="19"/>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bookmarkStart w:id="20" w:name="12594.10867"/>
      <w:bookmarkStart w:id="21" w:name="51.08"/>
      <w:bookmarkEnd w:id="20"/>
      <w:bookmarkEnd w:id="21"/>
      <w:r>
        <w:rPr>
          <w:rFonts w:eastAsia="Times New Roman" w:cs="Times New Roman" w:ascii="Times New Roman" w:hAnsi="Times New Roman"/>
          <w:b/>
          <w:color w:val="000000"/>
          <w:sz w:val="20"/>
          <w:szCs w:val="20"/>
        </w:rPr>
        <w:t>Sec. 51.08.  TRANSFER FROM CRIMINAL COURT.</w:t>
      </w:r>
      <w:r>
        <w:rPr>
          <w:rFonts w:eastAsia="Times New Roman" w:cs="Times New Roman" w:ascii="Times New Roman" w:hAnsi="Times New Roman"/>
          <w:color w:val="000000"/>
          <w:sz w:val="20"/>
          <w:szCs w:val="20"/>
        </w:rPr>
        <w:t xml:space="preserve">  (a)  If the defendant in a criminal proceeding is a child who is charged with an offense other than perjury, a traffic offense, a misdemeanor punishable by fine only, or a violation of a penal ordinance of a political subdivision, unless the child has been transferred to criminal court under Section 54.02, the court exercising criminal jurisdiction shall transfer the case to the juvenile court, together with a copy of the accusatory pleading and other papers, documents, and transcripts of testimony relating to the case, and shall order that the child be taken to the place of detention designated by the juvenile court, or shall release the child to the custody of the child's parent, guardian, or custodian, to be brought before the juvenile court at a time designated by that court.</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b)  A court in which there is pending a complaint against a child alleging a violation of a misdemeanor offense punishable by fine only other than a traffic offense or a violation of a penal ordinance of a political subdivision other than a traffic offense:</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  except as provided by Subsection (d), shall waive its original jurisdiction and refer the child to juvenile court if</w:t>
      </w:r>
      <w:r>
        <w:rPr>
          <w:rFonts w:eastAsia="Times New Roman" w:cs="Times New Roman" w:ascii="Times New Roman" w:hAnsi="Times New Roman"/>
          <w:color w:val="000000"/>
          <w:sz w:val="20"/>
          <w:szCs w:val="20"/>
          <w:highlight w:val="yellow"/>
        </w:rPr>
        <w:t>:</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highlight w:val="yellow"/>
        </w:rPr>
        <w:t>(A)  the complaint pending against the child alleges a violation of a misdemeanor offense under Section 43.261, Penal Code, that is punishable by fine only; or</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highlight w:val="yellow"/>
        </w:rPr>
        <w:t>(B)</w:t>
      </w:r>
      <w:r>
        <w:rPr>
          <w:rFonts w:eastAsia="Times New Roman" w:cs="Times New Roman" w:ascii="Times New Roman" w:hAnsi="Times New Roman"/>
          <w:color w:val="000000"/>
          <w:sz w:val="20"/>
          <w:szCs w:val="20"/>
        </w:rPr>
        <w:t xml:space="preserve"> the child has previously been convicted of: </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color w:val="000000"/>
          <w:sz w:val="20"/>
          <w:szCs w:val="20"/>
          <w:highlight w:val="yellow"/>
        </w:rPr>
        <w:t>(i)</w:t>
      </w:r>
      <w:r>
        <w:rPr>
          <w:rFonts w:eastAsia="Times New Roman" w:cs="Times New Roman" w:ascii="Times New Roman" w:hAnsi="Times New Roman"/>
          <w:color w:val="000000"/>
          <w:sz w:val="20"/>
          <w:szCs w:val="20"/>
        </w:rPr>
        <w:t xml:space="preserve"> two or more misdemeanors punishable by fine only other than a traffic offense;</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color w:val="000000"/>
          <w:sz w:val="20"/>
          <w:szCs w:val="20"/>
          <w:highlight w:val="yellow"/>
        </w:rPr>
        <w:t>(ii)</w:t>
      </w:r>
      <w:r>
        <w:rPr>
          <w:rFonts w:eastAsia="Times New Roman" w:cs="Times New Roman" w:ascii="Times New Roman" w:hAnsi="Times New Roman"/>
          <w:color w:val="000000"/>
          <w:sz w:val="20"/>
          <w:szCs w:val="20"/>
        </w:rPr>
        <w:t>  two or more violations of a penal ordinance of a political subdivision other than a traffic offense;  or</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color w:val="000000"/>
          <w:sz w:val="20"/>
          <w:szCs w:val="20"/>
          <w:highlight w:val="yellow"/>
        </w:rPr>
        <w:t>(iii)</w:t>
      </w:r>
      <w:r>
        <w:rPr>
          <w:rFonts w:eastAsia="Times New Roman" w:cs="Times New Roman" w:ascii="Times New Roman" w:hAnsi="Times New Roman"/>
          <w:color w:val="000000"/>
          <w:sz w:val="20"/>
          <w:szCs w:val="20"/>
        </w:rPr>
        <w:t xml:space="preserve">  one or more of each of the types of misdemeanors described in </w:t>
      </w:r>
      <w:r>
        <w:rPr>
          <w:rFonts w:eastAsia="Times New Roman" w:cs="Times New Roman" w:ascii="Times New Roman" w:hAnsi="Times New Roman"/>
          <w:color w:val="000000"/>
          <w:sz w:val="20"/>
          <w:szCs w:val="20"/>
          <w:highlight w:val="yellow"/>
        </w:rPr>
        <w:t>Subparagraph (i) and (ii)</w:t>
      </w:r>
      <w:r>
        <w:rPr>
          <w:rFonts w:eastAsia="Times New Roman" w:cs="Times New Roman" w:ascii="Times New Roman" w:hAnsi="Times New Roman"/>
          <w:color w:val="000000"/>
          <w:sz w:val="20"/>
          <w:szCs w:val="20"/>
        </w:rPr>
        <w:t>;  and</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2)  may waive its original jurisdiction and refer the child to juvenile court if the child:</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  has not previously been convicted of a misdemeanor punishable by fine only other than a traffic offense or a violation of a penal ordinance of a political subdivision other than a traffic offense;  or</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B)  has previously been convicted of fewer than two misdemeanors punishable by fine only other than a traffic offense or two violations of a penal ordinance of a political subdivision other than a traffic offense.</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c)  A court in which there is pending a complaint against a child alleging a violation of a misdemeanor offense punishable by fine only other than a traffic offense or a violation of a penal ordinance of a political subdivision other than a traffic offense shall notify the juvenile court of the county in which the court is located of the pending complaint and shall furnish to the juvenile court a copy of the final disposition of any matter for which the court does not waive its original jurisdiction under Subsection (b).</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 xml:space="preserve">(d)  A court that has implemented a juvenile case manager program under Article 45.056, Code of Criminal Procedure, may, but is not required to, waive its original jurisdiction under Subsection </w:t>
      </w:r>
      <w:r>
        <w:rPr>
          <w:rFonts w:eastAsia="Times New Roman" w:cs="Times New Roman" w:ascii="Times New Roman" w:hAnsi="Times New Roman"/>
          <w:color w:val="000000"/>
          <w:sz w:val="20"/>
          <w:szCs w:val="20"/>
          <w:highlight w:val="yellow"/>
        </w:rPr>
        <w:t>(b)(1)(B)</w:t>
      </w:r>
      <w:r>
        <w:rPr>
          <w:rFonts w:eastAsia="Times New Roman" w:cs="Times New Roman" w:ascii="Times New Roman" w:hAnsi="Times New Roman"/>
          <w:color w:val="000000"/>
          <w:sz w:val="20"/>
          <w:szCs w:val="20"/>
        </w:rPr>
        <w:t>.</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e)  A juvenile court may not refuse to accept the transfer of a case brought under Section 25.094, Education Code, for a child described by Subsection (b)(1) if a prosecuting attorney for the court determines under Section 53.012 that the case is legally sufficient under Section 53.01 for adjudication in juvenile court.</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bookmarkStart w:id="22" w:name="12595.10868"/>
      <w:bookmarkStart w:id="23" w:name="51.09"/>
      <w:bookmarkEnd w:id="22"/>
      <w:bookmarkEnd w:id="23"/>
      <w:r>
        <w:rPr>
          <w:rFonts w:eastAsia="Times New Roman" w:cs="Times New Roman" w:ascii="Times New Roman" w:hAnsi="Times New Roman"/>
          <w:b/>
          <w:color w:val="000000"/>
          <w:sz w:val="20"/>
          <w:szCs w:val="20"/>
        </w:rPr>
        <w:t>Sec. 51.09.  WAIVER OF RIGHTS.</w:t>
      </w:r>
      <w:r>
        <w:rPr>
          <w:rFonts w:eastAsia="Times New Roman" w:cs="Times New Roman" w:ascii="Times New Roman" w:hAnsi="Times New Roman"/>
          <w:color w:val="000000"/>
          <w:sz w:val="20"/>
          <w:szCs w:val="20"/>
        </w:rPr>
        <w:t xml:space="preserve">  Unless a contrary intent clearly appears elsewhere in this title, any right granted to a child by this title or by the constitution or laws of this state or the United States may be waived in proceedings under this title if:</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1)  the waiver is made by the child and the attorney for the child;</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2)  the child and the attorney waiving the right are informed of and understand the right and the possible consequences of waiving it;</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3)  the waiver is voluntary;  and</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4)  the waiver is made in writing or in court proceedings that are recorded.</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bookmarkStart w:id="24" w:name="12596.10869"/>
      <w:bookmarkStart w:id="25" w:name="51.095"/>
      <w:bookmarkEnd w:id="24"/>
      <w:bookmarkEnd w:id="25"/>
      <w:r>
        <w:rPr>
          <w:rFonts w:eastAsia="Times New Roman" w:cs="Times New Roman" w:ascii="Times New Roman" w:hAnsi="Times New Roman"/>
          <w:b/>
          <w:color w:val="000000"/>
          <w:sz w:val="20"/>
          <w:szCs w:val="20"/>
        </w:rPr>
        <w:t>Sec. 51.095.  ADMISSIBILITY OF A STATEMENT OF A CHILD.</w:t>
      </w:r>
      <w:r>
        <w:rPr>
          <w:rFonts w:eastAsia="Times New Roman" w:cs="Times New Roman" w:ascii="Times New Roman" w:hAnsi="Times New Roman"/>
          <w:color w:val="000000"/>
          <w:sz w:val="20"/>
          <w:szCs w:val="20"/>
        </w:rPr>
        <w:t xml:space="preserve">  (a)  Notwithstanding Section 51.09, the statement of a child is admissible in evidence in any future proceeding concerning the matter about which the statement was given if:</w:t>
      </w:r>
    </w:p>
    <w:p>
      <w:pPr>
        <w:pStyle w:val="Normal"/>
        <w:tabs>
          <w:tab w:val="left" w:pos="18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1)  the statement is made in writing under a circumstance described by Subsection (d) and:</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  the statement shows that the child has at some time before the making of the statement received from a magistrate a warning that:</w:t>
      </w:r>
    </w:p>
    <w:p>
      <w:pPr>
        <w:pStyle w:val="Normal"/>
        <w:tabs>
          <w:tab w:val="left" w:pos="360" w:leader="none"/>
          <w:tab w:val="left" w:pos="72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b/>
        <w:t>(i)  the child may remain silent and not make any statement at all and that any statement that the child makes may be used in evidence against the child;</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b/>
        <w:tab/>
        <w:t>(ii)  the child has the right to have an attorney present to advise the child either prior to any questioning or during the questioning;</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b/>
        <w:tab/>
        <w:t>(iii)  if the child is unable to employ an attorney, the child has the right to have an attorney appointed to counsel with the child before or during any interviews with peace officers or attorneys representing the state; and</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b/>
        <w:tab/>
        <w:t>(iv)  the child has the right to terminate the interview at any time;</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B)  and:</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b/>
        <w:tab/>
        <w:t>(i)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and</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b/>
        <w:tab/>
        <w:t>(ii)  the magistrate must be fully convinced that the child understands the nature and contents of the statement and that the child is signing the same voluntarily, and if a statement is taken, the magistrate must sign a written statement verifying the foregoing requisites have been met;</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C)  the child knowingly, intelligently, and voluntarily waives these rights before and during the making of the statement and signs the statement in the presence of a magistrate; and</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D)  the magistrate certifies that the magistrat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2)  the statement is made orally and the child makes a statement of facts or circumstances that are found to be true and tend to establish the child's guilt, such as the finding of secreted or stolen property, or the instrument with which the child states the offense was committed;</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3)  the statement was res gestae of the delinquent conduct or the conduct indicating a need for supervision or of the arrest;</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4)  the statement is made:</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  in open court at the child's adjudication hearing;</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B)  before a grand jury considering a petition, under Section 53.045, that the child engaged in delinquent conduct; or</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C)  at a preliminary hearing concerning the child held in compliance with this code, other than at a detention hearing under Section 54.01; or</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5)  subject to Subsection (f), the statement is made orally under a circumstance described by Subsection (d) and the statement is recorded by an electronic recording device, including a device that records images, and:</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  before making the statement, the child is given the warning described by Subdivision (1)(A) by a magistrate, the warning is a part of the recording, and the child knowingly, intelligently, and voluntarily waives each right stated in the warning;</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B)  the recording device is capable of making an accurate recording, the operator of the device is competent to use the device, the recording is accurate, and the recording has not been altered;</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C)  each voice on the recording is identified; and</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D)  not later than the 20th day before the date of the proceeding, the attorney representing the child is given a complete and accurate copy of each recording of the child made under this subdivision.</w:t>
      </w:r>
    </w:p>
    <w:p>
      <w:pPr>
        <w:pStyle w:val="Normal"/>
        <w:tabs>
          <w:tab w:val="left" w:pos="180" w:leader="none"/>
          <w:tab w:val="left" w:pos="360" w:leader="none"/>
          <w:tab w:val="left" w:pos="720" w:leader="none"/>
          <w:tab w:val="left" w:pos="108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b)  This section and Section 51.09 do not preclude the admission of a statement made by the child if:</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1)  the statement does not stem from interrogation of the child under a circumstance described by Subsection (d);  or</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2)  without regard to whether the statement stems from interrogation of the child under a circumstance described by Subsection (d), the statement is</w:t>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 xml:space="preserve"> </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 voluntary and has a bearing on the credibility of the child as a witness</w:t>
      </w:r>
      <w:r>
        <w:rPr>
          <w:rFonts w:eastAsia="Times New Roman" w:cs="Times New Roman" w:ascii="Times New Roman" w:hAnsi="Times New Roman"/>
          <w:color w:val="000000"/>
          <w:sz w:val="20"/>
          <w:szCs w:val="20"/>
          <w:highlight w:val="yellow"/>
        </w:rPr>
        <w:t>; or</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highlight w:val="yellow"/>
        </w:rPr>
        <w:t>(B) recorded by an electronic recording device, including a device that records images, and is obtained:</w:t>
      </w:r>
    </w:p>
    <w:p>
      <w:pPr>
        <w:pStyle w:val="Normal"/>
        <w:tabs>
          <w:tab w:val="clear" w:pos="720"/>
          <w:tab w:val="left" w:pos="180" w:leader="none"/>
          <w:tab w:val="left" w:pos="360" w:leader="none"/>
          <w:tab w:val="left" w:pos="108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highlight w:val="yellow"/>
        </w:rPr>
        <w:t>(i) in another state in compliance with the laws of that state or this state; or</w:t>
      </w:r>
    </w:p>
    <w:p>
      <w:pPr>
        <w:pStyle w:val="Normal"/>
        <w:tabs>
          <w:tab w:val="left" w:pos="180" w:leader="none"/>
          <w:tab w:val="left" w:pos="360" w:leader="none"/>
          <w:tab w:val="left" w:pos="720" w:leader="none"/>
          <w:tab w:val="left" w:pos="108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color w:val="000000"/>
          <w:sz w:val="20"/>
          <w:szCs w:val="20"/>
          <w:highlight w:val="yellow"/>
        </w:rPr>
        <w:t>(ii) by a federal law enforcement officer in this state or another state in compliance with the laws of the United States.</w:t>
      </w:r>
      <w:r>
        <w:rPr>
          <w:rFonts w:eastAsia="Times New Roman" w:cs="Times New Roman" w:ascii="Times New Roman" w:hAnsi="Times New Roman"/>
          <w:color w:val="000000"/>
          <w:sz w:val="20"/>
          <w:szCs w:val="20"/>
        </w:rPr>
        <w:t xml:space="preserve"> </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 xml:space="preserve">(c)  An electronic recording of a child's statement made under Subsection (a)(5) </w:t>
      </w:r>
      <w:r>
        <w:rPr>
          <w:rFonts w:eastAsia="Times New Roman" w:cs="Times New Roman" w:ascii="Times New Roman" w:hAnsi="Times New Roman"/>
          <w:color w:val="000000"/>
          <w:sz w:val="20"/>
          <w:szCs w:val="20"/>
          <w:highlight w:val="yellow"/>
        </w:rPr>
        <w:t>or (b)(2)(B)</w:t>
      </w:r>
      <w:r>
        <w:rPr>
          <w:rFonts w:eastAsia="Times New Roman" w:cs="Times New Roman" w:ascii="Times New Roman" w:hAnsi="Times New Roman"/>
          <w:color w:val="000000"/>
          <w:sz w:val="20"/>
          <w:szCs w:val="20"/>
        </w:rPr>
        <w:t xml:space="preserve"> shall be preserved until all juvenile or criminal matters relating to any conduct referred to in the statement are final, including the exhaustion of all appeals, or barred from prosecution.</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d)  Subsections (a)(1) and (a)(5) apply to the statement of a child made:</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1)  while the child is in a detention facility or other place of confinement;</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2)  while the child is in the custody of an officer;  or</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ab/>
        <w:tab/>
        <w:t xml:space="preserve">(3)  during or after the interrogation of the child by an officer if the child is in the possession of the Department of </w:t>
      </w:r>
      <w:r>
        <w:rPr>
          <w:rFonts w:eastAsia="Times New Roman" w:cs="Times New Roman" w:ascii="Times New Roman" w:hAnsi="Times New Roman"/>
          <w:color w:val="000000"/>
          <w:sz w:val="20"/>
          <w:szCs w:val="20"/>
          <w:highlight w:val="yellow"/>
        </w:rPr>
        <w:t>Family and</w:t>
      </w:r>
      <w:r>
        <w:rPr>
          <w:rFonts w:eastAsia="Times New Roman" w:cs="Times New Roman" w:ascii="Times New Roman" w:hAnsi="Times New Roman"/>
          <w:color w:val="000000"/>
          <w:sz w:val="20"/>
          <w:szCs w:val="20"/>
        </w:rPr>
        <w:t xml:space="preserve"> Protective Services and is suspected to have engaged in conduct that violates a penal law of this state.</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e)  A juvenile law referee or master may perform the duties imposed on a magistrate under this section without the approval of the juvenile court if the juvenile board of the county in which the statement of the child is made has authorized a referee or master to perform the duties of a magistrate under this section.</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rPr>
        <w:tab/>
        <w:t>(f)  A magistrate who provides the warnings required by Subsection (a)(5) for a recorded statement may at the time the warnings are provided request by speaking on the recording that the officer return the child and the recording to the magistrate at the conclusion of the process of questioning.  The magistrate may then view the recording with the child or have the child view the recording to enable the magistrate to determine whether the child's statements were given voluntarily.  The magistrate's determination of voluntariness shall be reduced to writing and signed and dated by the magistrate.  If a magistrate uses the procedure described by this subsection, a child's statement is not admissible unless the magistrate determines that the statement was given voluntarily.</w:t>
      </w:r>
    </w:p>
    <w:p>
      <w:pPr>
        <w:pStyle w:val="Normal"/>
        <w:tabs>
          <w:tab w:val="left" w:pos="180" w:leader="none"/>
          <w:tab w:val="left" w:pos="360" w:leader="none"/>
          <w:tab w:val="left" w:pos="720" w:leader="none"/>
          <w:tab w:val="left" w:pos="3664" w:leader="none"/>
          <w:tab w:val="left" w:pos="4580" w:leader="none"/>
          <w:tab w:val="left" w:pos="5580" w:leader="none"/>
          <w:tab w:val="left" w:pos="5760" w:leader="none"/>
          <w:tab w:val="left" w:pos="6120" w:leader="none"/>
          <w:tab w:val="left" w:pos="6480" w:leader="none"/>
          <w:tab w:val="left" w:pos="68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footerReference w:type="default" r:id="rId2"/>
      <w:type w:val="nextPage"/>
      <w:pgSz w:w="12240" w:h="15840"/>
      <w:pgMar w:left="720" w:right="720" w:gutter="72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Texas Family Code Chapter 51</w:t>
    </w:r>
  </w:p>
  <w:p>
    <w:pPr>
      <w:pStyle w:val="Footer"/>
      <w:rPr/>
    </w:pPr>
    <w:r>
      <w:rPr>
        <w:rFonts w:cs="Times New Roman" w:ascii="Times New Roman" w:hAnsi="Times New Roman"/>
        <w:sz w:val="16"/>
        <w:szCs w:val="16"/>
      </w:rPr>
      <w:t>8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Legislatur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lineRule="atLeast" w:line="360"/>
      <w:jc w:val="center"/>
    </w:pPr>
    <w:rPr>
      <w:rFonts w:ascii="Courier New" w:hAnsi="Courier New" w:eastAsia="Times New Roman" w:cs="Courier New"/>
    </w:rPr>
  </w:style>
  <w:style w:type="paragraph" w:styleId="Left">
    <w:name w:val="left"/>
    <w:basedOn w:val="Normal"/>
    <w:qFormat/>
    <w:pPr>
      <w:spacing w:lineRule="atLeast" w:line="360"/>
    </w:pPr>
    <w:rPr>
      <w:rFonts w:ascii="Courier New" w:hAnsi="Courier New" w:eastAsia="Times New Roman" w:cs="Courier New"/>
    </w:rPr>
  </w:style>
  <w:style w:type="paragraph" w:styleId="HTMLPreformatted">
    <w:name w:val="HTML Preformatted"/>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35:00Z</dcterms:created>
  <dc:creator>Court Administration</dc:creator>
  <dc:description/>
  <cp:keywords/>
  <dc:language>en-US</dc:language>
  <cp:lastModifiedBy>janet_marton</cp:lastModifiedBy>
  <dcterms:modified xsi:type="dcterms:W3CDTF">2011-08-04T17:35:00Z</dcterms:modified>
  <cp:revision>2</cp:revision>
  <dc:subject/>
  <dc:title/>
</cp:coreProperties>
</file>